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6  MAGGIO 2006  N°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  <w:bCs/>
        </w:rPr>
        <w:t>PROGETTO DI FINANZA LEGGE 109/94 – ART. 37 BIS PER PROGETTAZIONE E REALIZAZIONE LOCULI E CAPPELLE NEL CIMITERO DI ORTONA. APPROVAZIONE LAVORI INTEGRATIVI FINITURE CAPPELLE GENTILIZIE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1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MARIO 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he dopo l’espletamento delle procedure previste dall’ art. 37 della Legge 109/94,  con determina dirigenziale n. 7 del 12/01/2005, i lavori in oggetto venivano affidati al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on sede in Giulianova (TE) alla </w:t>
      </w:r>
      <w:r>
        <w:rPr>
          <w:rFonts w:eastAsia="MS Mincho;ＭＳ 明朝" w:cs="Times New Roman" w:ascii="Times New Roman" w:hAnsi="Times New Roman"/>
          <w:sz w:val="24"/>
          <w:szCs w:val="24"/>
        </w:rPr>
        <w:t>Via Gramsci,7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n data 17/02/2005 veniva presentato progetto definitivo dei lavori in oggetto, registrato al protocollo dell’ Ufficio Tecnico con il n. 659, con un importo complessivo lavori di € 1.470.000,00 e che lo stesso veniva approvato in data 18/02/2005 con delibera della Giunta Comunale n. 81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con nota del 7/03/2005 veniva convocata conferenza dei servizi per l’ ottenimento dei nulla osta di competenze e che della seduta del 16/03/2005 veniva redatto apposito verbale favorevo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in data 1/04/2005 veniva sottoscritto contratto per il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“Progetto di Finanza per la progettazione e gestione dell’ ampliamento del Cimitero capoluogo”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nell’ offerta del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è prevista la spesa di € 150.200,00 per lavori da realizzare all’interno dell’area cimiteriale, su indicazione dell’ Amministrazione Comun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inoltre che l’ Amministrazione Comunale ha fatto già ricorso a detta clausola,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on delibera della Giunta Comunale n. 262 del 30/09/2005, a mezzo della quale ha  approvato che il precitato Consorzio eseguisse i lavori di: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 in sicurezza della Cappella della SS Trinità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zione della pavimentazione delle cappelle gentilizie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Sistemazione della scarpata esterna alla recinzione del cantiere, per un importo complessivo di € 73.060,00 oltre I.V.A.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elibera della Giunta Comunale n. 26 del 17/02/2006, a</w:t>
      </w:r>
      <w:r>
        <w:rPr>
          <w:rFonts w:cs="Times New Roman" w:ascii="Times New Roman" w:hAnsi="Times New Roman"/>
          <w:sz w:val="24"/>
        </w:rPr>
        <w:t xml:space="preserve"> mezzo della quale ha  approvato che il precitato Consorzio eseguisse i lavori di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istemazione dei viali occorre una spesa di € 58.920,66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zazione di altarini per i lotti n. 8 e 9 occorre una spesa di  € 19.200,00 per un importo complessivo di € 78.120,66</w:t>
      </w:r>
      <w:r>
        <w:rPr>
          <w:rFonts w:cs="Times New Roman" w:ascii="Times New Roman" w:hAnsi="Times New Roman"/>
          <w:sz w:val="24"/>
        </w:rPr>
        <w:t xml:space="preserve"> oltre I.V.A.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Preso atto che l’ Amministrazione Comunale, ha avuto comunicazione da parte del </w:t>
      </w:r>
      <w:r>
        <w:rPr>
          <w:rFonts w:cs="Times New Roman" w:ascii="Times New Roman" w:hAnsi="Times New Roman"/>
          <w:b/>
          <w:i/>
          <w:sz w:val="24"/>
        </w:rPr>
        <w:t>“Consorzio Progetti &amp; Finanza”,</w:t>
      </w:r>
      <w:r>
        <w:rPr>
          <w:rFonts w:cs="Times New Roman" w:ascii="Times New Roman" w:hAnsi="Times New Roman"/>
          <w:sz w:val="24"/>
        </w:rPr>
        <w:t xml:space="preserve"> di predisporre gli atti per la consegna del lotto n. 8 di cappelle gentilizia, in quanto ultima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reso atto inoltre che l’ </w:t>
      </w:r>
      <w:r>
        <w:rPr>
          <w:rFonts w:cs="Times New Roman" w:ascii="Times New Roman" w:hAnsi="Times New Roman"/>
          <w:sz w:val="24"/>
          <w:szCs w:val="24"/>
        </w:rPr>
        <w:t>Amministrazione Comunale, sin dalla prima riunione avuta con i cittadini concessionari delle cappelle gentilizie aveva espresso la volontà di consegnare le stesse eseguendo a propria cura e spese la verniciatura dei cancel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a la nota a tal proposito trasmessa dal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data 5/05/2006, in riferimento alla quale per eseguire i lavori richiesti dall’ Amministrazione Comunale, si ha il seguente quadro di spesa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altarini per i lotti n. 10, n. 11  e n. 12   € 24.400,00;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eggiatura cancelli di tutti i lotti  € 17.440,00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realizzazione nuovo fontanino e condotta € 1.700,00 per un importo complessivo di € 65.494,00 di cui € 59.440,00 per lavori ed € 5.944,00 per I.V.A., come da proposta sopra citata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Vista la Legge 109/94 e s.m.i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Visto il D.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-Approvare, la proposta presentata dal</w:t>
      </w:r>
      <w:r>
        <w:rPr>
          <w:rFonts w:cs="Times New Roman" w:ascii="Times New Roman" w:hAnsi="Times New Roman"/>
          <w:i/>
          <w:sz w:val="24"/>
        </w:rPr>
        <w:t xml:space="preserve"> “Consorzio Progetti &amp; Finanza”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data 5/05/2006</w:t>
      </w:r>
      <w:r>
        <w:rPr>
          <w:rFonts w:cs="Times New Roman" w:ascii="Times New Roman" w:hAnsi="Times New Roman"/>
          <w:sz w:val="24"/>
        </w:rPr>
        <w:t>, agli atti del 3° Settore, per la esecuzione dei lavori di seguito scritti con i relativi importi:</w:t>
      </w:r>
    </w:p>
    <w:p>
      <w:pPr>
        <w:pStyle w:val="Testonormale"/>
        <w:ind w:left="108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altarini per i lotti n. 10, n. 11  e n. 12   € 24.400,00;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eggiatura cancelli di tutti i lotti  € 17.440,00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zione nuovo fontanino e condotta € 1.700,00 per un importo complessivo di € 65.494,00 di cui € 59.440,00 per lavori ed € 5.944,00 per I.V.A., come da proposta sopra citata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2 – Dare mandato al Dirigente del 3° Settore di predisporre tutti gli atti consequenziali per la esecuzione degli st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 Dare atto che la liquidazione delle opere di cui al punto precedente saranno liquidate ad esecuzione delle medesime e troveranno copertura economica negli utili ricavati dalla concessione delle cappelle e loculi di cui al progetto di finanza in oggett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3:00Z</dcterms:created>
  <dc:creator/>
  <dc:description/>
  <cp:keywords/>
  <dc:language>en-US</dc:language>
  <cp:lastModifiedBy>BUZELISA</cp:lastModifiedBy>
  <cp:lastPrinted>2006-05-29T13:42:00Z</cp:lastPrinted>
  <dcterms:modified xsi:type="dcterms:W3CDTF">2006-06-23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244647</vt:r8>
  </property>
  <property fmtid="{D5CDD505-2E9C-101B-9397-08002B2CF9AE}" pid="3" name="_AuthorEmail">
    <vt:lpwstr>antonio.sorgi@fastwebnet.it</vt:lpwstr>
  </property>
  <property fmtid="{D5CDD505-2E9C-101B-9397-08002B2CF9AE}" pid="4" name="_AuthorEmailDisplayName">
    <vt:lpwstr>Antonio Sorgi</vt:lpwstr>
  </property>
  <property fmtid="{D5CDD505-2E9C-101B-9397-08002B2CF9AE}" pid="5" name="_EmailSubject">
    <vt:lpwstr>trasmissione schema di delibera cimitero</vt:lpwstr>
  </property>
  <property fmtid="{D5CDD505-2E9C-101B-9397-08002B2CF9AE}" pid="6" name="_PreviousAdHocReviewCycleID">
    <vt:r8>385916743</vt:r8>
  </property>
  <property fmtid="{D5CDD505-2E9C-101B-9397-08002B2CF9AE}" pid="7" name="_ReviewingToolsShownOnce">
    <vt:lpwstr/>
  </property>
</Properties>
</file>